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oria terrarum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. XIII, prima metà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delle terre tenute in Albate da Bertaro "de Cortexella".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n ASMi, P, cart. 111, n. 16 [A]. Sul verso annotazioni d'epoca moderna, fra cui "Inventarium terrarum de Albate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 testo sono inseriti di tanto in tanto, nella riga o in sopralinea, simboli grafici diversi (M, B, R): sulla base di altra documentazione ("memoria consignationis et mensurationis terrarum" del maggio 1217) si è deciso di sciogliere  M e B come "m(ediocris)" e "b(ona)".  Per R, in mancanza - finora- di un preciso riscontro, ed essendo nell'elenco tale simbolo attribuito solo ad appezzamenti di selva o bosco, si azzarda per il momento uno scioglimento ipotetico "r(oncata)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rtaro "de Cortexella" è personaggio largamente documentato nelle carte santabbondiane dei primi decenni del Duecento: ciò spiega la proposta di datazione. Del resto la presente "memoria" è da leggersi in rapporto a quella già citata del maggio 1217, a quella di cart. 111 n. 54 (pure senza data) nonché a </w:t>
      </w:r>
      <w:r>
        <w:rPr>
          <w:rFonts w:cs="Verdana" w:ascii="Verdana" w:hAnsi="Verdana"/>
          <w:i/>
          <w:sz w:val="16"/>
          <w:szCs w:val="16"/>
        </w:rPr>
        <w:t>I registri</w:t>
      </w:r>
      <w:r>
        <w:rPr>
          <w:rFonts w:cs="Verdana" w:ascii="Verdana" w:hAnsi="Verdana"/>
          <w:sz w:val="16"/>
          <w:szCs w:val="16"/>
        </w:rPr>
        <w:t xml:space="preserve"> n. 1 e n. 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oria terrarum domini Bertari de Cortexella de Albate. | In primis silva de Carbonera, per(tice) .III., .r(oncata).: a monte Sancti Ab(u)ndii. | Item silva de la Costa, per(tice) .III.: a meridie et a monte Sancti A(bundii), .r(oncata).  Item | silva de post Ortum, per(tice) .XXXVI., .r(oncata): a sero Sancti A(bundii).  Item silva,| et dicitur in Silva Longa, per(tice) .VI.: a mane et a meridie Sancti Ab(undii), .r(oncata).|  Item silva, et dicitur in Periuro, per(tice) .VIIII .</w:t>
      </w:r>
      <w:r>
        <w:rPr>
          <w:rFonts w:cs="Verdana" w:ascii="Verdana" w:hAnsi="Verdana"/>
          <w:sz w:val="20"/>
          <w:szCs w:val="20"/>
          <w:vertAlign w:val="superscript"/>
        </w:rPr>
        <w:t xml:space="preserve"> (a)</w:t>
      </w:r>
      <w:r>
        <w:rPr>
          <w:rFonts w:cs="Verdana" w:ascii="Verdana" w:hAnsi="Verdana"/>
          <w:sz w:val="20"/>
          <w:szCs w:val="20"/>
        </w:rPr>
        <w:t xml:space="preserve">: ab o(mn)i parte Sancti A(bundii), .m(ediocris).|  Item petia .I. busci, et dicitur ad Petram de Ocha, per(tice) .III.: a tribus partibus | Sancti Ab(undii).  Item petia .I. busci, et dicitur de Mont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Frigido, per(tice) .XX.:| ab o(mn)ibus partibus Sancti Ab(undii).  Item petia .I. prati, et dicitur in Prato | de Valle, per(tice) .III.: a mane et a meridie Sancti Ab(undii).  Item petia .I. | busci, et dicitur a la Batuda, per(tice) .II.: a monte ed a sero Sancti Ab(undii).| Item campus .I. in Valle, per(tice) .II.:  a tribus partibus Sancti Ab(u)n(dii), .b(ona).  Item  ca(m)pus .I. | de Flumine cum vitibus in parte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, per(tice) .IIII.: ab o(mn)ibus partibus Sancti Ab(undii), .b(ona).  Item ca(m)pus .I. | cum vinea, et dicitur su Curti, per(tice) .II.: ab o(mn)ibus partibus Sancti Ab(undii), .b(ona).| Item vinea .I. in Petrosa, per(tice) .III.: a tribus partibus Sancti Ab(undii), .b(ona)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.  Item ca(m)pus | .I., et dicitur la Rovore,  per(tica) .I. et di(midia): a tribus partibus Sancti Ab(undii), b(ona)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.  Item per(tice) .IIII. | prati, et iacet ubi dicitur in Carigolo: ab o(mn)ibus partibus Sancti Ab(undii); | que sunt divise in quatuor partibus, m(ediocris)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.  Item ca&lt;m&gt;pus  .I. | in Via Stricta, per(tice) .IIII.: a monte et in parte a sero Sancti Ab(undii), m(ediocris). | Item ca(m)pus .I. de su Prata, per(tice) .VI.: a monte Sancti Ab(undii), m(ediocris).  Item | campus .I.  de la Mufa, per(tice) .III.: ab o(mn)ibus partibus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 xml:space="preserve"> Sancti Ab(undii), b(ona).  </w:t>
      </w:r>
      <w:r>
        <w:rPr>
          <w:rFonts w:cs="Verdana" w:ascii="Verdana" w:hAnsi="Verdana"/>
          <w:sz w:val="20"/>
          <w:szCs w:val="20"/>
          <w:lang w:val="en-GB"/>
        </w:rPr>
        <w:t xml:space="preserve">Item campus .I. | ad Petram Fogeram, per(tice) .III.: ab o(mn)ibus partibus Sancti Ab(undii), b(ona).  </w:t>
      </w:r>
      <w:r>
        <w:rPr>
          <w:rFonts w:cs="Verdana" w:ascii="Verdana" w:hAnsi="Verdana"/>
          <w:sz w:val="20"/>
          <w:szCs w:val="20"/>
        </w:rPr>
        <w:t xml:space="preserve">Item ca(m)pus | .I. cum busco in Roncalia, per(tice) .II.: a mane et a monte Sancti A(bundii), .r(oncata) </w:t>
      </w:r>
      <w:r>
        <w:rPr>
          <w:rFonts w:cs="Verdana" w:ascii="Verdana" w:hAnsi="Verdana"/>
          <w:sz w:val="20"/>
          <w:szCs w:val="20"/>
          <w:vertAlign w:val="superscript"/>
        </w:rPr>
        <w:t>(h)</w:t>
      </w:r>
      <w:r>
        <w:rPr>
          <w:rFonts w:cs="Verdana" w:ascii="Verdana" w:hAnsi="Verdana"/>
          <w:sz w:val="20"/>
          <w:szCs w:val="20"/>
        </w:rPr>
        <w:t xml:space="preserve">. | Item vinea de Pendonego cum </w:t>
      </w:r>
      <w:r>
        <w:rPr>
          <w:rFonts w:cs="Verdana" w:ascii="Verdana" w:hAnsi="Verdana"/>
          <w:sz w:val="20"/>
          <w:szCs w:val="20"/>
          <w:vertAlign w:val="superscript"/>
        </w:rPr>
        <w:t>(i)</w:t>
      </w:r>
      <w:r>
        <w:rPr>
          <w:rFonts w:cs="Verdana" w:ascii="Verdana" w:hAnsi="Verdana"/>
          <w:sz w:val="20"/>
          <w:szCs w:val="20"/>
        </w:rPr>
        <w:t xml:space="preserve"> sedimine simul tenentes, | per(tice) .XIIII.: ab omnibus partibus Sancti Ab(u)n(dii), silicet a via in | Stricta, b(ona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V </w:t>
      </w:r>
      <w:r>
        <w:rPr>
          <w:rFonts w:cs="Verdana" w:ascii="Verdana" w:hAnsi="Verdana"/>
          <w:i/>
          <w:sz w:val="16"/>
          <w:szCs w:val="16"/>
        </w:rPr>
        <w:t>corretta su altra lettera</w:t>
      </w:r>
      <w:r>
        <w:rPr>
          <w:rFonts w:cs="Verdana" w:ascii="Verdana" w:hAnsi="Verdana"/>
          <w:sz w:val="16"/>
          <w:szCs w:val="16"/>
        </w:rPr>
        <w:t>.          (b) d(e) Monte s</w:t>
      </w:r>
      <w:r>
        <w:rPr>
          <w:rFonts w:cs="Verdana" w:ascii="Verdana" w:hAnsi="Verdana"/>
          <w:i/>
          <w:sz w:val="16"/>
          <w:szCs w:val="16"/>
        </w:rPr>
        <w:t>u rasura.</w:t>
      </w:r>
      <w:r>
        <w:rPr>
          <w:rFonts w:cs="Verdana" w:ascii="Verdana" w:hAnsi="Verdana"/>
          <w:sz w:val="16"/>
          <w:szCs w:val="16"/>
        </w:rPr>
        <w:t xml:space="preserve">          (c) cum - parte </w:t>
      </w:r>
      <w:r>
        <w:rPr>
          <w:rFonts w:cs="Verdana" w:ascii="Verdana" w:hAnsi="Verdana"/>
          <w:i/>
          <w:sz w:val="16"/>
          <w:szCs w:val="16"/>
        </w:rPr>
        <w:t xml:space="preserve">aggiunto nell'interlineo.          </w:t>
      </w:r>
      <w:r>
        <w:rPr>
          <w:rFonts w:cs="Verdana" w:ascii="Verdana" w:hAnsi="Verdana"/>
          <w:sz w:val="16"/>
          <w:szCs w:val="16"/>
        </w:rPr>
        <w:t xml:space="preserve">(d) b(ona)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e) b(ona)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f) m(ediocris)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g) par(tibus)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h) .r(oncata)  </w:t>
      </w:r>
      <w:r>
        <w:rPr>
          <w:rFonts w:cs="Verdana" w:ascii="Verdana" w:hAnsi="Verdana"/>
          <w:i/>
          <w:sz w:val="16"/>
          <w:szCs w:val="16"/>
        </w:rPr>
        <w:t>nell'interlineo in corrispondenza di altra lettera erasa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i)  cum </w:t>
      </w:r>
      <w:r>
        <w:rPr>
          <w:rFonts w:cs="Verdana" w:ascii="Verdana" w:hAnsi="Verdana"/>
          <w:i/>
          <w:sz w:val="16"/>
          <w:szCs w:val="16"/>
        </w:rPr>
        <w:t>su rasura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57:00Z</dcterms:created>
  <dc:creator>Gianpaolo</dc:creator>
  <dc:description/>
  <cp:keywords/>
  <dc:language>en-US</dc:language>
  <cp:lastModifiedBy>betty</cp:lastModifiedBy>
  <dcterms:modified xsi:type="dcterms:W3CDTF">2014-01-23T14:10:00Z</dcterms:modified>
  <cp:revision>18</cp:revision>
  <dc:subject/>
  <dc:title>ASMi, P, cart</dc:title>
</cp:coreProperties>
</file>